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àdî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даж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bàŋ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плеч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bɛ̀ŋ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Бе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bíe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сл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bla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i + v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разгрузить(с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ble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есть, наслаждать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bléŋ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стул, табур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bli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  <w:lang w:val="en-US"/>
              </w:rPr>
              <w:t xml:space="preserve">1) </w:t>
            </w:r>
            <w:r>
              <w:rPr>
                <w:rFonts w:cs="Doulos SIL" w:ascii="Doulos SIL" w:hAnsi="Doulos SIL"/>
              </w:rPr>
              <w:t>раз</w:t>
            </w:r>
            <w:r>
              <w:rPr>
                <w:rFonts w:cs="Doulos SIL" w:ascii="Doulos SIL" w:hAnsi="Doulos SIL"/>
                <w:lang w:val="en-US"/>
              </w:rPr>
              <w:t xml:space="preserve"> 2) </w:t>
            </w:r>
            <w:r>
              <w:rPr>
                <w:rFonts w:cs="Doulos SIL" w:ascii="Doulos SIL" w:hAnsi="Doulos SIL"/>
              </w:rPr>
              <w:t>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blɔ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lo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именно т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bo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извлеч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bu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u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деся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bū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не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ca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смотре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cɛ́ŋ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воло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ci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кож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da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i + v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(заставить) уп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dí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p lo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око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do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u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од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dɔ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строи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dɔ̄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 xml:space="preserve">знать </w:t>
            </w:r>
            <w:r>
              <w:rPr>
                <w:rFonts w:cs="Doulos SIL" w:ascii="Doulos SIL" w:hAnsi="Doulos SIL"/>
                <w:i/>
              </w:rPr>
              <w:t>(употребляется в оптативе в значении индикатив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drɛ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par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1) же 2) но 3) больш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ē = pe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сказ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èci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бог, неб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ga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1) умереть 2) высохну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gbágba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выследи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gbo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л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gbo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экскремен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gbòyo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огор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go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i + v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спрятать(с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gṵ̄à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остать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já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ad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дале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jēŋ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соба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kále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арахи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kàŋ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но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kɛ̀ŋ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u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тысяч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kēŋēsíéŋ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u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восем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kláŋla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</w:rPr>
              <w:t>куропатка</w:t>
            </w:r>
            <w:r>
              <w:rPr>
                <w:rFonts w:cs="Doulos SIL" w:ascii="Doulos SIL" w:hAnsi="Doulos SIL"/>
                <w:lang w:val="en-US"/>
              </w:rPr>
              <w:t xml:space="preserve"> (?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klóo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adj pre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малень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klúa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i + v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наклонить(с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kóno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lo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сп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kòwlɛ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шля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kpo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кол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kpɔ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i/>
                <w:i/>
              </w:rPr>
            </w:pPr>
            <w:r>
              <w:rPr>
                <w:rFonts w:cs="Doulos SIL" w:ascii="Doulos SIL" w:hAnsi="Doulos SIL"/>
                <w:i/>
              </w:rPr>
              <w:t>звук клюющей куриц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kú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1) схватить 2) наде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kṵ́ = kṵ́mà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p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из-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  <w:lang w:val="en-US"/>
              </w:rPr>
              <w:t>kùe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  <w:lang w:val="en-US"/>
              </w:rPr>
              <w:t>làa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  <w:lang w:val="en-US"/>
              </w:rPr>
              <w:t>nu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làmɔ̰̀ya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вежлив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lɛ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i + v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быть/ст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lɛ́ŋ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ребен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lo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p lo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на, сверх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lɔ̀wa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ad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к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lu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p lo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п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mā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слыш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mà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p lo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mḭ́á̰ (+ lō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приветствов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mlɛ̌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кур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mlḭ́ŋ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с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mṵ̂ŋ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ad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опя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à̰ X lo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вместе с 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ā̰nà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i + v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лечить(с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à̰ná̰ŋ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 xml:space="preserve">язык </w:t>
            </w:r>
            <w:r>
              <w:rPr>
                <w:rFonts w:cs="Doulos SIL" w:ascii="Doulos SIL" w:hAnsi="Doulos SIL"/>
                <w:i/>
              </w:rPr>
              <w:t>(анат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ɛ̰́nɛ́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adj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прият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ɔ̌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живот, внутрен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ɔ̄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lo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зде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ū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прий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ŋlū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ŋlṵ̄blɛ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макуш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ɲā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i + v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закончить(с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pɛ̀lōŋ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прыгну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pi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i + v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удалять(ся) из т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plḭ́ŋ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pɔ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вещ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pɔ̄bɛ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ра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púu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adj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бел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se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quan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вс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sēkpa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quan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кажд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  <w:lang w:val="en-US"/>
              </w:rPr>
              <w:t>sɛ́wɛ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бума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síe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ого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sìéŋ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пт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sīsi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u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девя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so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е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sōŋ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живот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sɔ́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lo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поле ям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sɔ̰̀ŋ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челов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sɔ́bi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укуси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sro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прибы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srɔ̄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i + v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приближать(с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sròbɛ̀i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i + v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</w:rPr>
              <w:t xml:space="preserve">(заставить) выйти </w:t>
            </w:r>
            <w:r>
              <w:rPr>
                <w:rFonts w:cs="Doulos SIL" w:ascii="Doulos SIL" w:hAnsi="Doulos SIL"/>
                <w:i/>
              </w:rPr>
              <w:t>(</w:t>
            </w:r>
            <w:r>
              <w:rPr>
                <w:rFonts w:cs="Doulos SIL" w:ascii="Doulos SIL" w:hAnsi="Doulos SIL"/>
                <w:i/>
                <w:lang w:val="en-US"/>
              </w:rPr>
              <w:t xml:space="preserve">NB </w:t>
            </w:r>
            <w:r>
              <w:rPr>
                <w:rFonts w:cs="Doulos SIL" w:ascii="Doulos SIL" w:hAnsi="Doulos SIL"/>
                <w:i/>
              </w:rPr>
              <w:t xml:space="preserve">низкотоновая форма </w:t>
            </w:r>
            <w:r>
              <w:rPr>
                <w:rFonts w:cs="Doulos SIL" w:ascii="Doulos SIL" w:hAnsi="Doulos SIL"/>
                <w:lang w:val="en-US"/>
              </w:rPr>
              <w:t>sròbɛ̀í</w:t>
            </w:r>
            <w:r>
              <w:rPr>
                <w:rFonts w:cs="Doulos SIL" w:ascii="Doulos SIL" w:hAnsi="Doulos SIL"/>
                <w:i/>
              </w:rPr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sū (+ li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следовать 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súo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  <w:lang w:val="en-US"/>
              </w:rPr>
              <w:t>lo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д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súu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i/>
                <w:i/>
              </w:rPr>
            </w:pPr>
            <w:r>
              <w:rPr>
                <w:rFonts w:cs="Doulos SIL" w:ascii="Doulos SIL" w:hAnsi="Doulos SIL"/>
                <w:i/>
              </w:rPr>
              <w:t>звук, которым гоняют ку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ta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отправить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tri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i + v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вернуть(с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túa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t + v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оставить, каузиров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we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par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име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wēŋ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wla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lo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д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wlo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i + v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переселить(с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wo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p lo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ya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ид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ye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t + v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видеть, приобретать/име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ye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p lo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 xml:space="preserve">в, на </w:t>
            </w:r>
            <w:r>
              <w:rPr>
                <w:rFonts w:cs="Doulos SIL" w:ascii="Doulos SIL" w:hAnsi="Doulos SIL"/>
                <w:i/>
              </w:rPr>
              <w:t>(употр. ограниче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yɛ̀kɛ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потому ч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yi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сп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yōno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lo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ло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yɔ́ɔ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adj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свеж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yɔ́ŋ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i + v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намочить, намокну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yɔ̄wlɛ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гла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yri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дере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yròŋ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раст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yúo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lo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р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zrḭ̀ŋ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кукуру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zu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en-US"/>
              </w:rPr>
            </w:pPr>
            <w:r>
              <w:rPr>
                <w:rFonts w:cs="Doulos SIL" w:ascii="Doulos SIL" w:hAnsi="Doulos SIL"/>
                <w:lang w:val="en-US"/>
              </w:rPr>
              <w:t>vi + v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Doulos SIL" w:ascii="Doulos SIL" w:hAnsi="Doulos SIL"/>
              </w:rPr>
              <w:t>раскачивать(ся)</w:t>
            </w:r>
          </w:p>
        </w:tc>
      </w:tr>
    </w:tbl>
    <w:p>
      <w:pPr>
        <w:pStyle w:val="Normal"/>
        <w:rPr>
          <w:rFonts w:ascii="Doulos SIL" w:hAnsi="Doulos SIL" w:cs="Doulos SIL"/>
        </w:rPr>
      </w:pPr>
      <w:r>
        <w:rPr>
          <w:rFonts w:cs="Doulos SIL" w:ascii="Doulos SIL" w:hAnsi="Doulos S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oulos SIL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30:00Z</dcterms:created>
  <dc:creator>paperno</dc:creator>
  <dc:description/>
  <cp:keywords/>
  <dc:language>en-US</dc:language>
  <cp:lastModifiedBy>paperno</cp:lastModifiedBy>
  <dcterms:modified xsi:type="dcterms:W3CDTF">2007-04-08T20:10:00Z</dcterms:modified>
  <cp:revision>5</cp:revision>
  <dc:subject/>
  <dc:title>nā̰nà̰</dc:title>
</cp:coreProperties>
</file>